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tate attenti a voi stessi! </w:t>
      </w:r>
    </w:p>
    <w:p>
      <w:pPr>
        <w:pStyle w:val="Heading3"/>
        <w:spacing w:before="0" w:after="120"/>
        <w:jc w:val="center"/>
        <w:rPr>
          <w:sz w:val="32"/>
        </w:rPr>
      </w:pPr>
      <w:r>
        <w:rPr>
          <w:sz w:val="32"/>
        </w:rPr>
        <w:t>8 NOVEMBRE (Lc 17,1-6)</w:t>
      </w:r>
    </w:p>
    <w:p>
      <w:pPr>
        <w:pStyle w:val="Normal"/>
        <w:spacing w:before="0" w:after="120"/>
        <w:jc w:val="both"/>
        <w:rPr>
          <w:rFonts w:ascii="Arial" w:hAnsi="Arial" w:cs="Arial"/>
          <w:sz w:val="22"/>
          <w:szCs w:val="22"/>
        </w:rPr>
      </w:pPr>
      <w:r>
        <w:rPr>
          <w:rFonts w:cs="Arial" w:ascii="Arial" w:hAnsi="Arial"/>
          <w:sz w:val="22"/>
          <w:szCs w:val="22"/>
        </w:rPr>
        <w:t>Lo scandalo è vera scuola per l’apprendimento del male. Come la scuola inizia dall’Asilo, prosegue con le Elementari, si perfeziona con le Medie, i Licei, le Università e si conclude con il Dottorato di  ricerca, così è per lo scandalo. Abbiamo scuole di ogni tipo, di ogni genere, di ogni misura, di ogni grandezza. Le scuole di scandalo non conoscono alcune diminuzione di scolari. Anzi in esse aumentano ogni giorno di più. È anche senza alcun limite di età, né di alunni e né di professori. Tutti possono essere nello stesso tempo alunni e professori, maestri e discepoli, insegnanti ed allievi.</w:t>
      </w:r>
    </w:p>
    <w:p>
      <w:pPr>
        <w:pStyle w:val="Normal"/>
        <w:spacing w:before="0" w:after="120"/>
        <w:jc w:val="both"/>
        <w:rPr>
          <w:rFonts w:ascii="Arial" w:hAnsi="Arial" w:cs="Arial"/>
          <w:sz w:val="22"/>
          <w:szCs w:val="22"/>
        </w:rPr>
      </w:pPr>
      <w:r>
        <w:rPr>
          <w:rFonts w:cs="Arial" w:ascii="Arial" w:hAnsi="Arial"/>
          <w:sz w:val="22"/>
          <w:szCs w:val="22"/>
        </w:rPr>
        <w:t>Altra caratteristica delle scuole di scandalo è l’orario che è sempre continuato, ventiquattrore su ventiquattro, senza alcuna interruzione. Infine c’è da puntualizzare che queste scuola sono sempre aggiornatissime e non trascurano nessuna delle innovazione tecnologiche. Tutti i massa – media, senza escluderne alcuno, sono a loro disposizione per incrementare il numero degli scandali. Nessuna istituzione della terra è immune dalla scandalo. Dov’è c’è l’uomo lì c’è anche lo scandalo.</w:t>
      </w:r>
    </w:p>
    <w:p>
      <w:pPr>
        <w:pStyle w:val="Normal"/>
        <w:spacing w:before="0" w:after="120"/>
        <w:jc w:val="both"/>
        <w:rPr>
          <w:rFonts w:ascii="Arial" w:hAnsi="Arial" w:cs="Arial"/>
          <w:sz w:val="22"/>
          <w:szCs w:val="22"/>
        </w:rPr>
      </w:pPr>
      <w:r>
        <w:rPr>
          <w:rFonts w:cs="Arial" w:ascii="Arial" w:hAnsi="Arial"/>
          <w:sz w:val="22"/>
          <w:szCs w:val="22"/>
        </w:rPr>
        <w:t>Possiamo evitare che avvengano scandali? Mai e poi mai. Gli scandali ci saranno sempre e saranno sempre più rovinosi. Cosa ci comanda allora Gesù? Gesù vuole che nessuno dei suoi discepoli sia un operatore di scandali. Ognuno può essere scandalizzato volontariamente o involontariamente. Ognuno deve porre tutta l’attenzione, per tutti i giorni della sua vita, a non commettere scandali.  Ognuno deve stare attento a se stesso. Chi commette lo scandalo non è solo responsabile del suo peccato personale, ma anche di tutti i peccati che il suo scandalo genera nel mondo</w:t>
      </w:r>
    </w:p>
    <w:p>
      <w:pPr>
        <w:pStyle w:val="Normal"/>
        <w:spacing w:before="0" w:after="120"/>
        <w:jc w:val="both"/>
        <w:rPr/>
      </w:pPr>
      <w:r>
        <w:rPr>
          <w:rFonts w:cs="Arial" w:ascii="Arial" w:hAnsi="Arial"/>
          <w:i/>
          <w:sz w:val="22"/>
          <w:szCs w:val="22"/>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szCs w:val="22"/>
        </w:rPr>
      </w:pPr>
      <w:r>
        <w:rPr>
          <w:rFonts w:cs="Arial" w:ascii="Arial" w:hAnsi="Arial"/>
          <w:sz w:val="22"/>
          <w:szCs w:val="22"/>
        </w:rPr>
        <w:t>La Parola di Gesù oggi ci insegna anche la correzione fraterna e il perdono. L’amore corregge sempre l’altro. Lo corregge perché non sbagli più, perché non pecchi. L’amore però perdona sempre, perché è proprio dell’amore il perdono. Il perdono dei nostri fratelli fa sì che il Signore riversi su di noi il suo perdono e tutti abbiamo bisogno di essere perdonati da Dio. Per questo dobbiamo sempre perdonare.</w:t>
      </w:r>
    </w:p>
    <w:p>
      <w:pPr>
        <w:pStyle w:val="Normal"/>
        <w:spacing w:before="0" w:after="120"/>
        <w:jc w:val="both"/>
        <w:rPr/>
      </w:pPr>
      <w:r>
        <w:rPr>
          <w:rFonts w:cs="Arial" w:ascii="Arial" w:hAnsi="Arial"/>
          <w:sz w:val="22"/>
          <w:szCs w:val="22"/>
        </w:rPr>
        <w:t xml:space="preserve">I discepoli vedono Gesù. Lo sanno persona forte nella fede. Gli chiedono che aumenti in loro la fede. Poiché Gesù può tutto, può anche aumentare in loro la fede. Gesù risponde che la fede non si misura in grandezza, ma in vitalità. Se la loro fede è viva, essi potranno compiere qualsiasi cosa. Se invece in essi è morta, nulla potranno fare. Tutto infatti si opera per mezzo della fede. Gesù vede le cose come esseri viventi, intelligenti, pronti all’azione. Esse ci obbediscono, se noi obbediamo al Signore. Se noi ascoltiamo il Signore, le cose ascolteranno noi. Nella misura in cui noi ascoltiamo il Signore e mettiamo in pratica la sua Parola, le cose ascolteranno noi e metteranno in pratica la nostra parola. Se noi siamo sordi al nostro Dio, anche le cose saranno sorde ad ogni nostro grido di aiuto. Chi ascolta Dio è sempre ascoltato dalle cose. Vergine Maria, Madre della Redenzione, Donna dalla fede pienamente viva, facci discepoli di Gesù dall’obbedienza sempre pronta, immediata. Angeli e Santi di Dio, aiutateci a crescere di obbedienza in obbedienza, fino al compimento di ogni Parola del Sign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8:00Z</dcterms:created>
  <dc:creator>pc</dc:creator>
  <dc:description/>
  <cp:keywords/>
  <dc:language>en-US</dc:language>
  <cp:lastModifiedBy>Pc</cp:lastModifiedBy>
  <dcterms:modified xsi:type="dcterms:W3CDTF">2010-05-29T12:52:00Z</dcterms:modified>
  <cp:revision>3</cp:revision>
  <dc:subject/>
  <dc:title>MAGIO 2010</dc:title>
</cp:coreProperties>
</file>